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ด้านกิจกรรมเพื่อสังคม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>Corporate Social Responsibility Report : CSR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 2021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ิจกรรมด้านการพัฒนาคุณภาพชีวิตและสิ่งแวดล้อม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SDG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 เช่น การสร้างมูลค่าเพิ่ม การสร้างรายได้ สิ่งแวดล้อมดีขึ้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ปรดระบุรายละเอียดการดำเนินโครงการ  เช่น ส่วนงานดำเนินกิจกรรมอะไร  สถานที่  วันที่  และกลุ่มเป้าหมายเป็นกลุ่มใด มีผู้เข้าร่วมจำนวนกี่คน เป็นต้น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ไม่ควรเกิน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บรรทัด</w:t>
      </w:r>
    </w:p>
    <w:p>
      <w:pPr>
        <w:pStyle w:val="Normal"/>
        <w:ind w:left="0" w:hanging="0"/>
        <w:rPr>
          <w:rFonts w:ascii="TH SarabunPSK" w:hAnsi="TH SarabunPSK" w:cs="TH SarabunPSK"/>
          <w:sz w:val="28"/>
          <w:szCs w:val="30"/>
          <w:lang w:val="en-US" w:eastAsia="en-US"/>
        </w:rPr>
      </w:pPr>
      <w:r>
        <w:rPr>
          <w:rFonts w:cs="TH SarabunPSK" w:ascii="TH SarabunPSK" w:hAnsi="TH SarabunPSK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47955</wp:posOffset>
                </wp:positionV>
                <wp:extent cx="2281555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1.6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147955</wp:posOffset>
                </wp:positionV>
                <wp:extent cx="228155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1.6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SDG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 เช่น การสร้างมูลค่าเพิ่ม การสร้างรายได้ สิ่งแวดล้อมดีขึ้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ปรดระบุรายละเอียดการดำเนินโครงการ  เช่น ส่วนงานดำเนินกิจกรรมอะไร  สถานที่  วันที่  และกลุ่มเป้าหมายเป็นกลุ่มใด มีผู้เข้าร่วมจำนวนกี่คน เป็นต้น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ไม่ควรเกิน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บรรทัด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47625</wp:posOffset>
                </wp:positionV>
                <wp:extent cx="2281555" cy="160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3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39370</wp:posOffset>
                </wp:positionV>
                <wp:extent cx="227838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26.7pt;mso-wrap-distance-left:9.05pt;mso-wrap-distance-right:9.05pt;mso-wrap-distance-top:0pt;mso-wrap-distance-bottom:0pt;margin-top:3.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240"/>
        <w:ind w:left="0" w:firstLine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กิจกรรมด้านการฝึกอบรมและการเผยแพร่ความรู้  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SDG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 เช่น การสร้างมูลค่าเพิ่ม การสร้างรายได้ สิ่งแวดล้อมดีขึ้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ปรดระบุรายละเอียดการดำเนินโครงการ  เช่น ส่วนงานดำเนินกิจกรรมอะไร  สถานที่  วันที่  และกลุ่มเป้าหมายเป็นกลุ่มใด มีผู้เข้าร่วมจำนวนกี่คน เป็นต้น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ไม่ควรเกิน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บรรทัด</w: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162560</wp:posOffset>
                </wp:positionV>
                <wp:extent cx="2281555" cy="1609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2.8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162560</wp:posOffset>
                </wp:positionV>
                <wp:extent cx="2281555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2.8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48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SDG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 เช่น การสร้างมูลค่าเพิ่ม การสร้างรายได้ สิ่งแวดล้อมดีขึ้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ปรดระบุรายละเอียดการดำเนินโครงการ  เช่น ส่วนงานดำเนินกิจกรรมอะไร  สถานที่  วันที่  และกลุ่มเป้าหมายเป็นกลุ่มใด มีผู้เข้าร่วมจำนวนกี่คน เป็นต้น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ไม่ควรเกิน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บรรทัด</w: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159385</wp:posOffset>
                </wp:positionV>
                <wp:extent cx="2281555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2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180</wp:posOffset>
                </wp:positionH>
                <wp:positionV relativeFrom="paragraph">
                  <wp:posOffset>153035</wp:posOffset>
                </wp:positionV>
                <wp:extent cx="2278380" cy="160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26.7pt;mso-wrap-distance-left:9.05pt;mso-wrap-distance-right:9.05pt;mso-wrap-distance-top:0pt;mso-wrap-distance-bottom:0pt;margin-top:12.0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240"/>
        <w:ind w:left="0" w:firstLine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ิจกรรมด้านการช่วยเหลือผู้ประสบภัยและการบริจาค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SDG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 เช่น การสร้างมูลค่าเพิ่ม การสร้างรายได้ สิ่งแวดล้อมดีขึ้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ปรดระบุรายละเอียดการดำเนินโครงการ  เช่น ส่วนงานดำเนินกิจกรรมอะไร  สถานที่  วันที่  และกลุ่มเป้าหมายเป็นกลุ่มใด มีผู้เข้าร่วมจำนวนกี่คน เป็นต้น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ไม่ควรเกิน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บรรทัด</w: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135890</wp:posOffset>
                </wp:positionV>
                <wp:extent cx="2281555" cy="1609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0.7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025</wp:posOffset>
                </wp:positionH>
                <wp:positionV relativeFrom="paragraph">
                  <wp:posOffset>135890</wp:posOffset>
                </wp:positionV>
                <wp:extent cx="2281555" cy="1609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0.7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80" w:after="0"/>
        <w:ind w:left="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SDG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 เช่น การสร้างมูลค่าเพิ่ม การสร้างรายได้ สิ่งแวดล้อมดีขึ้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ปรดระบุรายละเอียดการดำเนินโครงการ  เช่น ส่วนงานดำเนินกิจกรรมอะไร  สถานที่  วันที่  และกลุ่มเป้าหมายเป็นกลุ่มใด มีผู้เข้าร่วมจำนวนกี่คน เป็นต้น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ไม่ควรเกิน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บรรทัด</w: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161925</wp:posOffset>
                </wp:positionV>
                <wp:extent cx="2281555" cy="1609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2.7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6905</wp:posOffset>
                </wp:positionH>
                <wp:positionV relativeFrom="paragraph">
                  <wp:posOffset>156210</wp:posOffset>
                </wp:positionV>
                <wp:extent cx="2278380" cy="1609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26.7pt;mso-wrap-distance-left:9.05pt;mso-wrap-distance-right:9.05pt;mso-wrap-distance-top:0pt;mso-wrap-distance-bottom:0pt;margin-top:12.3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240"/>
        <w:ind w:left="216" w:firstLine="35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ิจกรรมด้า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นำผลงานวิจัยไปพัฒนาชุมชน สังคม ประเทศชาติ</w:t>
      </w:r>
    </w:p>
    <w:p>
      <w:pPr>
        <w:pStyle w:val="Normal"/>
        <w:spacing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SDG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 เช่น การสร้างมูลค่าเพิ่ม การสร้างรายได้ สิ่งแวดล้อมดีขึ้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ปรดระบุรายละเอียดการดำเนินโครงการ  เช่น ส่วนงานดำเนินกิจกรรมอะไร  สถานที่  วันที่  และกลุ่มเป้าหมายเป็นกลุ่มใด มีผู้เข้าร่วมจำนวนกี่คน เป็นต้น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ไม่ควรเกิน </w:t>
      </w:r>
      <w:r>
        <w:rPr>
          <w:rFonts w:cs="TH SarabunPSK" w:ascii="TH SarabunPSK" w:hAnsi="TH SarabunPSK"/>
          <w:i/>
          <w:iCs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รรทัด</w: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color w:val="0000CC"/>
          <w:sz w:val="28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CC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135890</wp:posOffset>
                </wp:positionV>
                <wp:extent cx="2281555" cy="1609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0.7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025</wp:posOffset>
                </wp:positionH>
                <wp:positionV relativeFrom="paragraph">
                  <wp:posOffset>135890</wp:posOffset>
                </wp:positionV>
                <wp:extent cx="2281555" cy="1609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0.7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color w:val="0000CC"/>
          <w:sz w:val="28"/>
        </w:rPr>
      </w:pPr>
      <w:r>
        <w:rPr>
          <w:rFonts w:cs="TH SarabunPSK" w:ascii="TH SarabunPSK" w:hAnsi="TH SarabunPSK"/>
          <w:b/>
          <w:bCs/>
          <w:color w:val="0000CC"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color w:val="0000CC"/>
          <w:sz w:val="28"/>
        </w:rPr>
      </w:pPr>
      <w:r>
        <w:rPr>
          <w:rFonts w:cs="TH SarabunPSK" w:ascii="TH SarabunPSK" w:hAnsi="TH SarabunPSK"/>
          <w:b/>
          <w:bCs/>
          <w:color w:val="0000CC"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color w:val="0000CC"/>
          <w:sz w:val="28"/>
        </w:rPr>
      </w:pPr>
      <w:r>
        <w:rPr>
          <w:rFonts w:cs="TH SarabunPSK" w:ascii="TH SarabunPSK" w:hAnsi="TH SarabunPSK"/>
          <w:b/>
          <w:bCs/>
          <w:color w:val="0000CC"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color w:val="0000CC"/>
          <w:sz w:val="28"/>
        </w:rPr>
      </w:pPr>
      <w:r>
        <w:rPr>
          <w:rFonts w:cs="TH SarabunPSK" w:ascii="TH SarabunPSK" w:hAnsi="TH SarabunPSK"/>
          <w:b/>
          <w:bCs/>
          <w:color w:val="0000CC"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color w:val="0000CC"/>
          <w:sz w:val="28"/>
        </w:rPr>
      </w:pPr>
      <w:r>
        <w:rPr>
          <w:rFonts w:cs="TH SarabunPSK" w:ascii="TH SarabunPSK" w:hAnsi="TH SarabunPSK"/>
          <w:b/>
          <w:bCs/>
          <w:color w:val="0000CC"/>
          <w:sz w:val="28"/>
        </w:rPr>
      </w:r>
    </w:p>
    <w:p>
      <w:pPr>
        <w:pStyle w:val="Normal"/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SDG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 เช่น การสร้างมูลค่าเพิ่ม การสร้างรายได้ สิ่งแวดล้อมดีขึ้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ปรดระบุรายละเอียดการดำเนินโครงการ  เช่น ส่วนงานดำเนินกิจกรรมอะไร  สถานที่  วันที่  และกลุ่มเป้าหมายเป็นกลุ่มใด มีผู้เข้าร่วมจำนวนกี่คน เป็นต้น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ไม่ควรเกิน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บรรทัด</w: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161925</wp:posOffset>
                </wp:positionV>
                <wp:extent cx="2281555" cy="1609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26.7pt;mso-wrap-distance-left:9.05pt;mso-wrap-distance-right:9.05pt;mso-wrap-distance-top:0pt;mso-wrap-distance-bottom:0pt;margin-top:12.7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6905</wp:posOffset>
                </wp:positionH>
                <wp:positionV relativeFrom="paragraph">
                  <wp:posOffset>156210</wp:posOffset>
                </wp:positionV>
                <wp:extent cx="2278380" cy="1609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4-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พ 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26.7pt;mso-wrap-distance-left:9.05pt;mso-wrap-distance-right:9.05pt;mso-wrap-distance-top:0pt;mso-wrap-distance-bottom:0pt;margin-top:12.3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ภาพ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4-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พ 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216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6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-142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6:00Z</dcterms:created>
  <dc:creator>Noppon</dc:creator>
  <dc:description/>
  <cp:keywords/>
  <dc:language>en-US</dc:language>
  <cp:lastModifiedBy>jeabjet</cp:lastModifiedBy>
  <cp:lastPrinted>2021-11-30T14:52:00Z</cp:lastPrinted>
  <dcterms:modified xsi:type="dcterms:W3CDTF">2022-02-01T05:46:00Z</dcterms:modified>
  <cp:revision>2</cp:revision>
  <dc:subject/>
  <dc:title/>
</cp:coreProperties>
</file>